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i Računovodstva u turizmu  održanog 25.08.2021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tjana Slav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ja Vuč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leksandra Vukaš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atarina Mojsi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jana Rada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azar I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ragana Vlaj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vetlana Vilim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leksandar Stok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eljko Radu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gdan Radu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leks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uka Mitr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Đorđe Peta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đa Kost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drea Boner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ikolija Mic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taša Tomaš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lija Kojad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ladana Te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ladan Te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jana Đo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ikola Mihaj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 Crnjansk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ra Mij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30. avgusta 2021. godine od 09.00 časova do 10.00 časova u Sali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onedeljak, 30. avgusta 2021. godine sa početkom u 09.00 časova u Sali 6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starijih generacija  od 2004/2005 do 2017/2018 i studenti od broja indeksa 14/2019 do 24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31. avgusta 2021. godine sa početkom u 09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42/2019 do 118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31. avgusta 2021. godine sa početkom u 10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142/2019 do 215/2019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Miroslava</dc:creator>
  <dc:description/>
  <cp:keywords/>
  <dc:language>en-US</dc:language>
  <cp:lastModifiedBy>Miroslava M</cp:lastModifiedBy>
  <cp:lastPrinted>2020-09-16T06:14:00Z</cp:lastPrinted>
  <dcterms:modified xsi:type="dcterms:W3CDTF">2021-08-25T11:30:00Z</dcterms:modified>
  <cp:revision>3</cp:revision>
  <dc:subject/>
  <dc:title/>
</cp:coreProperties>
</file>